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-19.15pt;width:62.15pt;height:107.9pt" coordorigin="4336,-383" coordsize="1243,2158">
                <v:group id="shape_0" style="position:absolute;left:4336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9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36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36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99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60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53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53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51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50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9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8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6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5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43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43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41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40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8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7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34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34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32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31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9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6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5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24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22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20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7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6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14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11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8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7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04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01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8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7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93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90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8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84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81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9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5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72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71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71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72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80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84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90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7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01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7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12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9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7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05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01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9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7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93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91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9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6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82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80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5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72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70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5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62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8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4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50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6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7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2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7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2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6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6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6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2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7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3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8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4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8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3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8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3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9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73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8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82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84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81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9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5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72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70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6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3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61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7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4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50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7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4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7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4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30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7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3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9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6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2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7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4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9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96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1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8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83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80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80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80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85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90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96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00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06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1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5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20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5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30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4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4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9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3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8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62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7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72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6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80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6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9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95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8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03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7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12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6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21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5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9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33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7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42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6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50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54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8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62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6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71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74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9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82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7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90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5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8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02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7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10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5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8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23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6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30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4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8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42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6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50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52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7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61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5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8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95;top:317;width:940;height:1079">
                  <v:shape id="shape_0" coordsize="73,57" path="m0,55l67,0l71,4l73,9l14,57l7,57l0,55xe" fillcolor="#e8ce80" stroked="f" o:allowincell="f" style="position:absolute;left:5372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6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80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83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8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91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6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8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03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7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9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4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7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21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5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8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32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80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94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87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10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02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98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21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21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22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23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24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24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25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25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26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26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25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24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23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22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19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17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14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10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08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04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00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99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99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98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97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96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96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96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95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95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95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95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95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95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95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95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95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95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95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96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96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96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96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97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97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98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98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98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99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99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99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00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00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01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01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02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04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05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05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06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07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08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08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09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10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12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13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14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15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17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17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18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19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21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22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23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25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26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26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27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30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31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32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34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35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35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38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39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41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42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44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44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47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48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50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52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54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55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57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58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60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63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64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65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67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69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72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73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75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77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80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81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83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85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88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90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91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93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96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98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99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01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05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07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08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10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13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16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17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19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22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25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26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28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31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34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35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38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41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43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45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48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51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53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56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58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61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62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66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68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70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73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75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78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81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82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85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87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90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91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94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97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99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00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02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04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07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08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09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11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95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78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79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79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79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81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81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81;top:1392;width:252;height:160">
                  <v:shape id="shape_0" coordsize="16,14" path="m0,9l11,0l16,1l2,14l0,9xe" fillcolor="#dfb944" stroked="f" o:allowincell="f" style="position:absolute;left:4781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81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81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81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81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82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82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82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83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83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83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84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84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84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85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85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85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86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86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86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87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87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87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88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90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90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90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91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92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93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93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94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95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95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96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98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99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99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99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00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01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01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02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03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04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04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05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07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08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08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08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09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10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10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11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12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12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13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15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16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16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17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17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18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18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19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20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21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21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22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24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25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25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26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26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26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27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28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29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32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33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34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35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35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36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37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38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39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41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42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43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44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45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46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47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49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50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51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52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53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53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54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55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56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59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60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61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62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62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63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64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67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68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70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71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72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75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76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78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79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80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81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84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86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87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9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9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92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93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95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96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98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00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01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03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04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06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07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09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11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12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14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15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17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18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20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22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23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26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26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28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30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32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35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35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37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9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41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44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45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46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48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51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53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54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56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57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60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62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63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65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68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9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71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72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74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77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9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80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81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83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86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88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9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91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92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95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97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8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9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02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03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05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06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07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9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11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13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15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16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56;top:996;width:612;height:569">
                  <v:shape id="shape_0" coordsize="30,23" path="m0,21l26,0l30,2l5,23l0,21xe" fillcolor="#f9f5e1" stroked="f" o:allowincell="f" style="position:absolute;left:5018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20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21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23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24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25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8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9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31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33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35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36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8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9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41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43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44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46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7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9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52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53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54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55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7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60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61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62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78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56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57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58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59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60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62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62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62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62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63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65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66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66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66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65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65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65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65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63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63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63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65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65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66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66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67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68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69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71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73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75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77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79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80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83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85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87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88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90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91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92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94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95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97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99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00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00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01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01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02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02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01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00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99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99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97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96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96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96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96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96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96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96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96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96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96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96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97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99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00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01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02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03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04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05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07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08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09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10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11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13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15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17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17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19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20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21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24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25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26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29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32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34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35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38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41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43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44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47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51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53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57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61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63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67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70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74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77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80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84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88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91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95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99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02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05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09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13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17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20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23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27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30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35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38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42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44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45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47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48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50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51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52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53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54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55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56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59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61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63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65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68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70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71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75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77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80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82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86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9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93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96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98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03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06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09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12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17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9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22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26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9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32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35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9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43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46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52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56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61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64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70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74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8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82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86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90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94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9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02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07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9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12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17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9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23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26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9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34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7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43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8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53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8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62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7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72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7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2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7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2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7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1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7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1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7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3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7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4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9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4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50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6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61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7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71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8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56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00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44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72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52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3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05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16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42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4» декабря 2019 г. </w:t>
        <w:tab/>
        <w:tab/>
        <w:tab/>
        <w:tab/>
        <w:tab/>
        <w:tab/>
        <w:tab/>
        <w:tab/>
        <w:t xml:space="preserve">             № 32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Порядке принятия решения о применении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лицам, замещающим муниципальные должно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етского района, мер ответственно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firstLine="72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5.09.2008 № 86-оз «О мерах по противодействию коррупции в Ханты-Мансийском автономном округе - Югре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56" w:leader="none"/>
        </w:tabs>
        <w:ind w:right="100" w:hanging="0"/>
        <w:jc w:val="both"/>
        <w:rPr/>
      </w:pPr>
      <w:r>
        <w:rPr>
          <w:sz w:val="26"/>
          <w:szCs w:val="26"/>
        </w:rPr>
        <w:tab/>
        <w:t xml:space="preserve">1. Утвердить Порядок </w:t>
      </w:r>
      <w:r>
        <w:rPr>
          <w:color w:val="000000"/>
          <w:spacing w:val="-1"/>
          <w:sz w:val="26"/>
          <w:szCs w:val="26"/>
        </w:rPr>
        <w:t>принятия решения о применении к лицам, замещающим муниципальные должности Советского района, мер ответственности</w:t>
      </w:r>
      <w:r>
        <w:rPr>
          <w:sz w:val="26"/>
          <w:szCs w:val="26"/>
        </w:rPr>
        <w:t xml:space="preserve"> (приложение).</w:t>
      </w:r>
    </w:p>
    <w:p>
      <w:pPr>
        <w:pStyle w:val="ConsPlusNormal"/>
        <w:tabs>
          <w:tab w:val="clear" w:pos="708"/>
          <w:tab w:val="left" w:pos="709" w:leader="none"/>
        </w:tabs>
        <w:ind w:right="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ConsPlusNormal"/>
        <w:tabs>
          <w:tab w:val="clear" w:pos="708"/>
          <w:tab w:val="left" w:pos="709" w:leader="none"/>
        </w:tabs>
        <w:ind w:right="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              Исполняющий обязанности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Думы Советского района</w:t>
        <w:tab/>
        <w:tab/>
        <w:t>главы Советского района</w:t>
        <w:tab/>
        <w:t xml:space="preserve"> </w:t>
      </w:r>
      <w:r>
        <w:rPr>
          <w:color w:val="000000"/>
          <w:spacing w:val="-6"/>
          <w:sz w:val="26"/>
          <w:szCs w:val="26"/>
        </w:rPr>
        <w:t>____________(В.Н. Казаков)</w:t>
        <w:tab/>
        <w:tab/>
        <w:tab/>
        <w:tab/>
        <w:t>________________(А.И. Уланов)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Дата принятия решения:</w:t>
        <w:tab/>
        <w:tab/>
        <w:tab/>
        <w:tab/>
        <w:tab/>
        <w:t xml:space="preserve">              </w:t>
      </w: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___»______________2019г.</w:t>
        <w:tab/>
        <w:tab/>
        <w:tab/>
        <w:tab/>
        <w:tab/>
        <w:t>«___</w:t>
      </w:r>
      <w:r>
        <w:rPr/>
        <w:t xml:space="preserve">_»________________2019г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5103"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ind w:left="5386" w:firstLine="278"/>
        <w:jc w:val="right"/>
        <w:rPr/>
      </w:pPr>
      <w:r>
        <w:rPr>
          <w:sz w:val="24"/>
          <w:szCs w:val="24"/>
        </w:rPr>
        <w:t>от «4» декабря 2019 г. № 327/НП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ринятия решения о применении к лицам, замещающим муниципальные должности Советского района, мер ответ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ринятия решения о применении к лицу, замещающему муниципальную должность Советского района (далее – лицо, замещающее муниципальную должность), мер ответственности (далее - Порядок) определяет порядок принятия решения о применении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.3.-1. Федерального закона от 06.10.2003 № 131-ФЗ «Об общих принципах организации местного самоуправления в Российской Федерации» (далее – меры юридической ответственности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3. Решение Думы Советского района о применении мер юридической ответственности к лицу, замещающему муниципальную должность, принимается не позднее чем через 30 дней со дня появления основания для применения мер юридической ответственности, а если это основание появилось в период между сессиями Думы Советского района – не позднее чем через три месяца со дня появления такого основан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Днем появления основания для применения мер юридической ответственности является день поступления в Думу Советского района обращения Губернатора Ханты-Мансийского автономного округа – Югры с заявлением о применении мер юридической ответственности к лицу, замещающему муниципальную должность.</w:t>
      </w:r>
    </w:p>
    <w:p>
      <w:pPr>
        <w:pStyle w:val="Normal"/>
        <w:ind w:firstLine="48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 Предложение с мотивированным  обоснованием о применении конкретной меры ответственности к лицу, замещающему муниципальную должность, выносится на рассмотрение Думы Советского района </w:t>
      </w:r>
      <w:r>
        <w:rPr>
          <w:rFonts w:eastAsia="Calibri"/>
          <w:sz w:val="26"/>
          <w:szCs w:val="26"/>
        </w:rPr>
        <w:t>координационным органом по противодействию коррупции при Думе Советского района.</w:t>
      </w:r>
    </w:p>
    <w:p>
      <w:pPr>
        <w:pStyle w:val="Normal"/>
        <w:ind w:firstLine="480"/>
        <w:jc w:val="both"/>
        <w:rPr/>
      </w:pPr>
      <w:r>
        <w:rPr>
          <w:rFonts w:eastAsia="Calibri"/>
          <w:sz w:val="26"/>
          <w:szCs w:val="26"/>
        </w:rPr>
        <w:t>5. Лицу, замещающему муниципальную должность, в отношении которого на заседании Думы Советского район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ind w:firstLine="4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Решение Думы Советского района о применении мер юридической ответственности к лицу, замещающему муниципальную должность, принимается большинством голосов от установленной численности депутатов, открытым голосованием, если иной порядок голосования не будет принят депутатами Думы Советского района в соответствии с установленным Регламентом Думы Советского района, и подписывается председателем Думы Советского района, за исключением случая, указанного в пункте 7 настоящего Порядка.</w:t>
      </w:r>
    </w:p>
    <w:p>
      <w:pPr>
        <w:pStyle w:val="Normal"/>
        <w:ind w:firstLine="480"/>
        <w:jc w:val="both"/>
        <w:rPr/>
      </w:pPr>
      <w:r>
        <w:rPr>
          <w:rFonts w:eastAsia="Calibri"/>
          <w:sz w:val="26"/>
          <w:szCs w:val="26"/>
        </w:rPr>
        <w:t>Депутат Думы Советского района, в отношении которого рассматривается вопрос о применении мер юридической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ind w:firstLine="4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В случае принятия решения о применении мер юридической ответственности к председателю Думы Советского района на заседании председательствует заместитель председателя Думы Советского района, а в случае его отсутствия депутат Думы Советского района, избранный большинством голосов депутатов, принявших участие в голосовании, данное решение подписывается депутатом, председательствующим на заседании Думы Советского район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8. Копия решения о применении мер юридической ответственности к лицу, замещающему муниципальную должность,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3:00Z</dcterms:created>
  <dc:creator>Upravdel</dc:creator>
  <dc:description/>
  <cp:keywords/>
  <dc:language>en-US</dc:language>
  <cp:lastModifiedBy>Андрей</cp:lastModifiedBy>
  <cp:lastPrinted>2019-11-12T09:47:00Z</cp:lastPrinted>
  <dcterms:modified xsi:type="dcterms:W3CDTF">2019-12-04T05:43:00Z</dcterms:modified>
  <cp:revision>2</cp:revision>
  <dc:subject/>
  <dc:title>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